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ЧЕТА О РЕЗУЛЬТАТАХ ДЕЯТЕЛЬНОСТИ МУНИЦИПАЛЬНЫХ БЮДЖЕТНЫ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ЗЕННЫХ УЧРЕЖДЕНИЙ И ОБ ИСПОЛЬЗОВАНИИ ЗАКРЕПЛЕННОГО ЗА НИ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МУНИЦИПАЛЬНОГО ИМУЩЕСТВА ПО СОСТОЯНИЮ НА 1 ЯНВАРЯ 2019ГОДА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ЛЕДУЮЩЕГО ЗА ОТЧЕТНЫМ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                                                                                              УТВЕРЖДЕНО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_______________________________                                                       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(подпись) (фамилия, имя, отчество                                                        (подпись) (фамилия, имя, отчество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руководителя структурного                                                                    руководителя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разделения администрации района,                                                 учрежд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осуществляющего функции и полномочия                                           "____" _____________ 20_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д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______ 20_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ЧЕТ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 результатах деятельности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БОУ «Охтеурская ОСШ»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лное наименование муниципального учре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u w:val="single"/>
        </w:rPr>
        <w:t>2018</w:t>
      </w:r>
      <w:r>
        <w:rPr>
          <w:rFonts w:cs="Times New Roman;Times New Roman" w:ascii="Times New Roman;Times New Roman" w:hAnsi="Times New Roman;Times New Roman"/>
        </w:rPr>
        <w:t>отчетный год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Раздел 1. ОБЩИЕ СВЕДЕНИЯ О МУНИЦИПАЛЬНОМ УЧРЕЖДЕНИИ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98"/>
        <w:gridCol w:w="1904"/>
        <w:gridCol w:w="178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аткая    </w:t>
              <w:br/>
              <w:t>характеристик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авовое   </w:t>
              <w:br/>
              <w:t xml:space="preserve"> обоснование </w:t>
            </w:r>
          </w:p>
        </w:tc>
      </w:tr>
      <w:tr>
        <w:trPr>
          <w:trHeight w:val="11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ы деятельности (с указанием исчерпывающего перечня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ая деятельность по образовательным программа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я № 1129 от 13.02.2013 Серия 86ЛО1 № 0000302</w:t>
            </w:r>
          </w:p>
        </w:tc>
      </w:tr>
      <w:tr>
        <w:trPr>
          <w:trHeight w:val="44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  <w:br/>
              <w:t xml:space="preserve"> услуги (работы)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ормативный </w:t>
              <w:br/>
              <w:t xml:space="preserve">правовой акт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и (работы), которые оказываются потребителям за плату в случаях, предусмотренных муниципальными правовыми актами, с указанием потребителей        </w:t>
              <w:br/>
              <w:t xml:space="preserve">указанных услуг (работ)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квизиты   </w:t>
              <w:br/>
              <w:t xml:space="preserve">  документа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действия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ешительные документы (с указанием номеров, даты выдачи и срока действия), на основании которых муниципальное учреждение осуществляет деятельность    </w:t>
              <w:br/>
              <w:t xml:space="preserve">(свидетельство о государственной регистрации муниципального учреждения, решения учредителя о создании муниципального учреждения и другие разрешительные документы)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серия НВ-1 № 893. Учреждение зарегистрировано Постановлением главы администрации Нижневартовского района от 01.04.1997 № 94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конец отчетного  года     </w:t>
            </w:r>
          </w:p>
        </w:tc>
      </w:tr>
      <w:tr>
        <w:trPr>
          <w:trHeight w:val="1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штатных единиц муниципального учреждения (указываются данные о количественном составе и квалификации работников муниципального учреждения) на начало и на конец отчетного года. В случае изменения количества штатных единиц муниципального учреждения указываются причины, приведшие к их     </w:t>
              <w:br/>
              <w:t xml:space="preserve">изменению на конец отчетного года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5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тников муниципальных     </w:t>
              <w:br/>
              <w:t xml:space="preserve">учреждений (списочная численность/      </w:t>
              <w:br/>
              <w:t xml:space="preserve">работающие на ставку/работающие на 1,5 ставки)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год,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отчетный </w:t>
              <w:br/>
              <w:t xml:space="preserve">     год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яя заработная плата работников     </w:t>
              <w:br/>
              <w:t xml:space="preserve">муниципального учреждения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11,2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11,6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2. РЕЗУЛЬТАТЫ ДЕЯТЕЛЬНОСТИ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666"/>
        <w:gridCol w:w="166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юджетная  </w:t>
              <w:br/>
              <w:t>деятельност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осящая </w:t>
              <w:br/>
              <w:t xml:space="preserve">   доход    </w:t>
              <w:br/>
              <w:t>деятельность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е (увеличение, уменьшение) балансовой (остаточной) стоимости нефинансовых активов относительно          </w:t>
              <w:br/>
              <w:t>предыдущего отчетного года (в процентах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0,55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/0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умма выставленных требований в возмещении ущерба по недостачам и хищениям материальных ценностей, денежных средств, а также от порчи материальных ценностей</w:t>
            </w:r>
            <w:hyperlink w:anchor="Par2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1)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я (увеличение, уменьшение) дебиторской и кредиторской задолженности муниципального учреждения относительно предыдущего отчетного года (в процентах) с </w:t>
              <w:br/>
              <w:t>указанием причин образования просроченной кредиторской задолженности, а также дебиторской задолженности, нереальной к взысканию (</w:t>
            </w:r>
            <w:hyperlink w:anchor="Par2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таблицы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w:anchor="Par28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/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0,78/100%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доходов, полученных муниципальным    </w:t>
              <w:br/>
              <w:t xml:space="preserve">учреждением от оказания платных услуг      </w:t>
              <w:br/>
              <w:t xml:space="preserve">(выполнения работ) </w:t>
            </w:r>
            <w:hyperlink w:anchor="Par3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4)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4366,7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ы (тарифы) на платные услуги (работы), оказываемые потребителям (в динамике в течение отчетного года)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w:anchor="Par33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5)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потребителей, воспользовавшихся услугами (работами) муниципального учреждения (в том числе     </w:t>
              <w:br/>
              <w:t xml:space="preserve">платными для потребителей) </w:t>
            </w:r>
            <w:hyperlink w:anchor="Par34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6)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алоб потребителей и принятые по</w:t>
              <w:br/>
              <w:t xml:space="preserve">результатам их рассмотрения меры (таблица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  <w:br/>
            </w:r>
            <w:hyperlink w:anchor="Par2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кассовых и плановых поступлений (с   </w:t>
              <w:br/>
              <w:t xml:space="preserve">учетом возврата) в разрезе поступлений,    </w:t>
              <w:br/>
              <w:t xml:space="preserve">предусмотренных планом финансово-          </w:t>
              <w:br/>
              <w:t xml:space="preserve">хозяйственной деятельности муниципального  </w:t>
              <w:br/>
              <w:t xml:space="preserve">учреждения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52474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4366,72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  <w:br/>
            </w:r>
            <w:hyperlink w:anchor="Par2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кассовых и плановых выплат (с учетом </w:t>
              <w:br/>
              <w:t xml:space="preserve">восстановленных кассовых выплат) в разрезе </w:t>
              <w:br/>
              <w:t xml:space="preserve">выплат, предусмотренных планом финансово-  </w:t>
              <w:br/>
              <w:t xml:space="preserve">хозяйственной деятельности муниципального  </w:t>
              <w:br/>
              <w:t xml:space="preserve">учреждения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52474,7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4366,72</w:t>
            </w:r>
          </w:p>
        </w:tc>
      </w:tr>
      <w:tr>
        <w:trPr>
          <w:trHeight w:val="5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bookmarkStart w:id="0" w:name="Par200"/>
            <w:bookmarkEnd w:id="0"/>
            <w:r>
              <w:rPr>
                <w:rFonts w:cs="Times New Roman;Times New Roman" w:ascii="Times New Roman;Times New Roman" w:hAnsi="Times New Roman;Times New Roman"/>
              </w:rPr>
              <w:t xml:space="preserve">10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полнении муниципального задания на оказание муниципальных услуг (выполнение работ) (таблица 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* Заполняется бюджет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Показатели кассового исполнения бюджетной сметы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муниципального учреждения и показатели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доведенных муниципальному учреждению лимитов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 xml:space="preserve">бюджетных обязательств 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</w:rPr>
          <w:t>**</w:t>
        </w:r>
      </w:hyperlink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777"/>
        <w:gridCol w:w="666"/>
        <w:gridCol w:w="666"/>
        <w:gridCol w:w="888"/>
        <w:gridCol w:w="777"/>
        <w:gridCol w:w="777"/>
        <w:gridCol w:w="999"/>
        <w:gridCol w:w="888"/>
        <w:gridCol w:w="777"/>
        <w:gridCol w:w="666"/>
      </w:tblGrid>
      <w:tr>
        <w:trPr>
          <w:trHeight w:val="7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  <w:br/>
              <w:t xml:space="preserve"> показател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</w:t>
              <w:br/>
              <w:t>стро-</w:t>
              <w:br/>
              <w:t xml:space="preserve"> ки 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по бюджетной      </w:t>
              <w:br/>
              <w:t xml:space="preserve">  классификации Российской  </w:t>
              <w:br/>
              <w:t xml:space="preserve">         Федерации  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ве- </w:t>
              <w:br/>
              <w:t xml:space="preserve">денные </w:t>
              <w:br/>
              <w:t xml:space="preserve">лимиты </w:t>
              <w:br/>
              <w:t xml:space="preserve"> бюд-  </w:t>
              <w:br/>
              <w:t xml:space="preserve">жетных </w:t>
              <w:br/>
              <w:t xml:space="preserve">обяза- </w:t>
              <w:br/>
              <w:t>тель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вер-</w:t>
              <w:br/>
              <w:t xml:space="preserve">ждено </w:t>
              <w:br/>
              <w:t xml:space="preserve"> бюд- </w:t>
              <w:br/>
              <w:t>жетной</w:t>
              <w:br/>
              <w:t>смето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с- </w:t>
              <w:br/>
              <w:t>совое</w:t>
              <w:br/>
              <w:t xml:space="preserve"> ис- </w:t>
              <w:br/>
              <w:t xml:space="preserve">пол- </w:t>
              <w:br/>
              <w:t>не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- </w:t>
              <w:br/>
              <w:t>кло-</w:t>
              <w:br/>
              <w:t xml:space="preserve">не- </w:t>
              <w:br/>
              <w:t xml:space="preserve">ние 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-</w:t>
              <w:br/>
              <w:t>дел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-</w:t>
              <w:br/>
              <w:t>раз-</w:t>
              <w:br/>
              <w:t>дел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е- </w:t>
              <w:br/>
              <w:t xml:space="preserve"> вой  </w:t>
              <w:br/>
              <w:t>стать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1" w:name="Par221"/>
      <w:bookmarkEnd w:id="1"/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** Заполняется казен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2" w:name="Par223"/>
      <w:bookmarkEnd w:id="2"/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Таблица 1. Общая сумма выставленных требований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в возмещение ущерба по недостачам и хищения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материальных ценностей, денежных средств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а также от порчи материальных ценностей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46"/>
        <w:gridCol w:w="952"/>
        <w:gridCol w:w="1666"/>
        <w:gridCol w:w="214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</w:t>
              <w:br/>
              <w:t>(руб.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юджетная  </w:t>
              <w:br/>
              <w:t>деятельность</w:t>
              <w:br/>
              <w:t xml:space="preserve">   (руб.)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осящая доход</w:t>
              <w:br/>
              <w:t xml:space="preserve">  деятельность  </w:t>
              <w:br/>
              <w:t xml:space="preserve">     (руб.)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стачи материальных ценносте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достачи денежных средств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щение материальных ценностей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щение денежных средств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ча материальных ценностей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. Динамика изменения дебиторской задолж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099"/>
        <w:gridCol w:w="1559"/>
        <w:gridCol w:w="1134"/>
        <w:gridCol w:w="1276"/>
        <w:gridCol w:w="1275"/>
        <w:gridCol w:w="1701"/>
      </w:tblGrid>
      <w:tr>
        <w:trPr>
          <w:trHeight w:val="10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    </w:t>
              <w:br/>
              <w:t xml:space="preserve"> поступлений </w:t>
              <w:br/>
              <w:t xml:space="preserve">  (выплат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биторская </w:t>
              <w:br/>
              <w:t>задолженность</w:t>
              <w:br/>
              <w:t xml:space="preserve">  на начало  </w:t>
              <w:br/>
              <w:t xml:space="preserve"> года (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биторская   </w:t>
              <w:br/>
              <w:t>задолженность на</w:t>
              <w:br/>
              <w:t xml:space="preserve">   конец года   </w:t>
              <w:br/>
              <w:t xml:space="preserve">     (руб.)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</w:t>
              <w:br/>
              <w:t>(+, -, %)</w:t>
              <w:br/>
              <w:t xml:space="preserve">(4 / 3 x </w:t>
              <w:br/>
              <w:t xml:space="preserve">  100)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чины    </w:t>
              <w:br/>
              <w:t xml:space="preserve"> образования  </w:t>
              <w:br/>
              <w:t>задолженности,</w:t>
              <w:br/>
              <w:t xml:space="preserve"> нереальной к </w:t>
              <w:br/>
              <w:t xml:space="preserve">  взысканию   </w:t>
            </w:r>
          </w:p>
        </w:tc>
      </w:tr>
      <w:tr>
        <w:trPr>
          <w:trHeight w:val="7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том   числе   </w:t>
              <w:br/>
              <w:t xml:space="preserve">нереальная к     </w:t>
              <w:br/>
              <w:t xml:space="preserve">взысканию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ыданным  авансам, полученным за</w:t>
              <w:br/>
              <w:t xml:space="preserve">счет средств </w:t>
              <w:br/>
              <w:t xml:space="preserve">бюджет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4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ыданным авансам за счет доходов,</w:t>
              <w:br/>
              <w:t xml:space="preserve">полученных от приносящей доход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6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785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0,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3" w:name="Par286"/>
      <w:bookmarkEnd w:id="3"/>
      <w:r>
        <w:rPr>
          <w:rFonts w:cs="Times New Roman;Times New Roman" w:ascii="Times New Roman;Times New Roman" w:hAnsi="Times New Roman;Times New Roman"/>
        </w:rPr>
        <w:t>Таблица 3. Динамика изменения кредиторской задолж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1560"/>
        <w:gridCol w:w="992"/>
        <w:gridCol w:w="1417"/>
        <w:gridCol w:w="1276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    </w:t>
              <w:br/>
              <w:t xml:space="preserve"> поступлений </w:t>
              <w:br/>
              <w:t xml:space="preserve">  (выплат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</w:t>
              <w:br/>
              <w:t>задолженность</w:t>
              <w:br/>
              <w:t xml:space="preserve">  на начало  </w:t>
              <w:br/>
              <w:t xml:space="preserve"> года (руб.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  </w:t>
              <w:br/>
              <w:t xml:space="preserve">задолженность на </w:t>
              <w:br/>
              <w:t>конец год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</w:t>
              <w:br/>
              <w:t>(+, -, %)</w:t>
              <w:br/>
              <w:t xml:space="preserve">(4 / 3 x </w:t>
              <w:br/>
              <w:t xml:space="preserve">  100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чины   </w:t>
              <w:br/>
              <w:t xml:space="preserve"> образования </w:t>
              <w:br/>
              <w:t xml:space="preserve">задолженнос- </w:t>
              <w:br/>
              <w:t xml:space="preserve">ти, нереаль- </w:t>
              <w:br/>
              <w:t>ной к взыска-</w:t>
              <w:br/>
              <w:t xml:space="preserve">     нию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  <w:br/>
              <w:t xml:space="preserve">нереальная </w:t>
              <w:br/>
              <w:t>к взыск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</w:t>
            </w:r>
          </w:p>
        </w:tc>
      </w:tr>
      <w:tr>
        <w:trPr>
          <w:trHeight w:val="9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о выданным  </w:t>
              <w:br/>
              <w:t>авансам, полученным за</w:t>
              <w:br/>
              <w:t xml:space="preserve">счет средств бюджет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о выданным  </w:t>
              <w:br/>
              <w:t>авансам за счет доходов, полученных от</w:t>
              <w:br/>
              <w:t xml:space="preserve">приносящей доход        </w:t>
              <w:br/>
              <w:t xml:space="preserve">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4" w:name="Par321"/>
      <w:bookmarkEnd w:id="4"/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Таблица 4. Сумма доходов, полученных муниципальным учреждение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от оказания платных услуг (выполнения работ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13"/>
        <w:gridCol w:w="535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латных услуг (работ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умма доходов, полученных от оказания   </w:t>
              <w:br/>
              <w:t xml:space="preserve">       платных услуг (работ) (руб.)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4366,7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5" w:name="Par333"/>
      <w:bookmarkEnd w:id="5"/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Таблица 5. Цены (тарифы) на платные услуги (работы)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оказываемые потребителя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в динамике в течение отчетного года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1547"/>
        <w:gridCol w:w="1547"/>
        <w:gridCol w:w="1547"/>
        <w:gridCol w:w="1547"/>
        <w:gridCol w:w="1666"/>
      </w:tblGrid>
      <w:tr>
        <w:trPr>
          <w:trHeight w:val="4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  <w:br/>
              <w:t xml:space="preserve">   услуги   </w:t>
              <w:br/>
              <w:t xml:space="preserve">  (работы) 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менение цены (руб.)                    </w:t>
            </w:r>
          </w:p>
        </w:tc>
      </w:tr>
      <w:tr>
        <w:trPr>
          <w:trHeight w:val="4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___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___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___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___</w:t>
              <w:br/>
              <w:t xml:space="preserve">    г.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___ 20___ </w:t>
              <w:br/>
              <w:t xml:space="preserve">     г.    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6" w:name="Par346"/>
      <w:bookmarkEnd w:id="6"/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аблица 6. Общее количество потребителей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воспользовавшихся услугами (работам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муниципального учреждения (в том числе платными для потребителей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41"/>
        <w:gridCol w:w="2380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услуг (работ)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ые/бесплатные</w:t>
              <w:br/>
              <w:t xml:space="preserve"> услуги (работы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ичество </w:t>
              <w:br/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школьное, общее, дополнительное образова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ые 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количество потребителей платных</w:t>
              <w:br/>
              <w:t xml:space="preserve">услуг (работ)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количество потребителей        </w:t>
              <w:br/>
              <w:t xml:space="preserve">бесплатных услуг (работ)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ые 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количество потребителей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ые 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7" w:name="Par365"/>
      <w:bookmarkEnd w:id="7"/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Таблица 7. Количество жалоб потребителей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и принятые по результатам их рассмотрения мер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332"/>
        <w:gridCol w:w="2499"/>
        <w:gridCol w:w="26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услуг (работ)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ичество жалоб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ятые меры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школьное, общее, дополнительное образовани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Таблица 8. Сведения об исполнении муниципального зада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на оказание муниципальных услуг (выполнение работ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1025"/>
        <w:gridCol w:w="1578"/>
        <w:gridCol w:w="1238"/>
        <w:gridCol w:w="1639"/>
        <w:gridCol w:w="1418"/>
      </w:tblGrid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именование</w:t>
              <w:br/>
              <w:t xml:space="preserve">  показател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,   </w:t>
              <w:br/>
              <w:t xml:space="preserve"> утвержденное в</w:t>
              <w:br/>
              <w:t xml:space="preserve">муниципальном   задании на  </w:t>
              <w:br/>
              <w:t>отчетный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</w:t>
              <w:br/>
              <w:t>значение за</w:t>
              <w:br/>
              <w:t xml:space="preserve">  отчетный </w:t>
              <w:br/>
              <w:t xml:space="preserve">   период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а </w:t>
              <w:br/>
              <w:t>причин отклонения</w:t>
              <w:br/>
              <w:t xml:space="preserve">от запланированных значен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Источник</w:t>
              <w:br/>
              <w:t>информации о</w:t>
              <w:br/>
              <w:t xml:space="preserve"> фактическом</w:t>
              <w:br/>
              <w:t xml:space="preserve">  значении</w:t>
              <w:br/>
              <w:t xml:space="preserve"> показателя</w:t>
            </w:r>
          </w:p>
        </w:tc>
      </w:tr>
      <w:tr>
        <w:trPr>
          <w:trHeight w:val="508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выпускников муниципального образовательного учреждения, не получивших аттестат о среднем образовании, в общей численности выпускников муниципального образовательного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/ (че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+0</w:t>
            </w:r>
            <w:r>
              <w:rPr>
                <w:b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/ (че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ч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цента качества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/ (че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годовая посещаемость детей в дошкольных группах(чел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/ (че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сещаем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сещаемость 78 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, характеризующие объем (состав) оказываемой муниципальной услуги (в натуральных показателях)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реднегодовая численность воспитанников в дошкольных группах, (чел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реднегодовая численность обучающихся, получающих начальное общее, основное общее, среднее общее образование по основным общеобразовательным программа(чел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Раздел 3. ОБ ИСПОЛЬЗОВАНИИ ЗАКРЕПЛ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ЗА МУНИЦИПАЛЬНЫМ УЧРЕЖДЕНИЕМ МУНИЦИПАЛЬНОГО ИМУЩЕСТВ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3.1. Сведения об использовании закрепл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за муниципальным учреждением муниципального имуществ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9"/>
        <w:gridCol w:w="357"/>
        <w:gridCol w:w="1366"/>
        <w:gridCol w:w="140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   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6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                                    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529841,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529841,1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91755,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38778,58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и переданного в аренду     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и переданного в безвозмездное пользование                                 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6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   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38512,9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26636,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31718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1789,88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6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                          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6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6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                   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6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особо    </w:t>
              <w:br/>
              <w:t xml:space="preserve">ценного движимого имущества, находящегося у      </w:t>
              <w:br/>
              <w:t xml:space="preserve">муниципального учреждения на праве оперативного  </w:t>
              <w:br/>
              <w:t xml:space="preserve">управления                                  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38512,9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26636,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31718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1789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                         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3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36,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аренду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                    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объектов недвижимого имущества, находящегося у муниципального учреждения на праве оперативного управления                      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                     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bookmarkStart w:id="8" w:name="Par459"/>
            <w:bookmarkEnd w:id="8"/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земельных участков, находящихся у учреждения на праве постоянного (бессрочного) пользования                         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70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земельных участков, находящихся у учреждения на праве  постоянного (бессрочного) пользования                         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земельных участков, находящихся у учреждения на праве аренды                         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земельных участков, находящихся у учреждения на праве  аренды                         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Заполняется бюджет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мечание: Б - балансовая стоимость; О - остаточная стоимость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.2. Наименование и прочая информация об излишнем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неиспользуемом имуществе, находящемс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в оперативном управлении муниципального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3.3. Информация об участии муниципального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в иных юридических лицах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муниципального учреждения  _____________ ______</w:t>
      </w:r>
      <w:r>
        <w:rPr>
          <w:rFonts w:cs="Times New Roman;Times New Roman" w:ascii="Times New Roman;Times New Roman" w:hAnsi="Times New Roman;Times New Roman"/>
          <w:u w:val="single"/>
        </w:rPr>
        <w:t>Сайфулина Ф.Х.</w:t>
      </w: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(инициалы, фамил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_______ 20__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3B19BBAF360F352B09EFD81C32FDB10A0FBEFE472703F5050AF744C171EC75CB4F02E914D6583WEp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6:00Z</dcterms:created>
  <dc:creator>Пользователь</dc:creator>
  <dc:description/>
  <cp:keywords/>
  <dc:language>en-US</dc:language>
  <cp:lastModifiedBy>Корнилова Елена Борисовна</cp:lastModifiedBy>
  <cp:lastPrinted>2018-01-30T13:35:00Z</cp:lastPrinted>
  <dcterms:modified xsi:type="dcterms:W3CDTF">2019-04-09T09:43:00Z</dcterms:modified>
  <cp:revision>3</cp:revision>
  <dc:subject/>
  <dc:title/>
</cp:coreProperties>
</file>